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6961188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2</w:t>
      </w:r>
    </w:p>
    <w:p>
      <w:pPr>
        <w:pStyle w:val="Normal"/>
        <w:rPr/>
      </w:pPr>
      <w:r>
        <w:rPr>
          <w:u w:val="single"/>
        </w:rPr>
        <w:t xml:space="preserve">29  декабря  2014г. </w:t>
      </w:r>
      <w:r>
        <w:rPr/>
        <w:t xml:space="preserve">                               г. Евпатория                                                </w:t>
      </w:r>
      <w:r>
        <w:rPr>
          <w:u w:val="single"/>
        </w:rPr>
        <w:t>№ 1-1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еме в  собственность муниципального </w:t>
      </w:r>
    </w:p>
    <w:p>
      <w:pPr>
        <w:pStyle w:val="Normal"/>
        <w:rPr/>
      </w:pPr>
      <w:r>
        <w:rPr/>
        <w:t xml:space="preserve">образования городской округ Евпатория </w:t>
      </w:r>
    </w:p>
    <w:p>
      <w:pPr>
        <w:pStyle w:val="Normal"/>
        <w:rPr/>
      </w:pPr>
      <w:r>
        <w:rPr/>
        <w:t xml:space="preserve">Республики Крым   имущества Евпаторийского </w:t>
      </w:r>
    </w:p>
    <w:p>
      <w:pPr>
        <w:pStyle w:val="Normal"/>
        <w:rPr/>
      </w:pPr>
      <w:r>
        <w:rPr/>
        <w:t xml:space="preserve">городского совета,  Заозерненского, </w:t>
      </w:r>
    </w:p>
    <w:p>
      <w:pPr>
        <w:pStyle w:val="Normal"/>
        <w:rPr/>
      </w:pPr>
      <w:r>
        <w:rPr/>
        <w:t>Новоозерновского, Мирновского поселковых со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конституционным законом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Федеральным законом № 131-Ф3 «Об общих принципах организации местного самоуправления в Российской Федерации», Законом Республики Крым №54-ЗРК «Об основах местного самоуправления в Республике Крым», решением городского совета от 29.09.2014 г. №1-1/5 «О ликвидации Евпаторийского городского совета, Заозерненского, Новоозерновского, Мирновского поселковых советов», 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 совет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540" w:hanging="360"/>
        <w:jc w:val="both"/>
        <w:rPr/>
      </w:pPr>
      <w:r>
        <w:rPr/>
        <w:t>Принять в собственность муниципального образования городской округ Евпатория Республики Крым  имущество Евпаторийского городского совета,  Заозерненского, Новоозерновского, Мирновского поселковых советов согласно акту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540" w:hanging="360"/>
        <w:jc w:val="both"/>
        <w:rPr/>
      </w:pPr>
      <w:r>
        <w:rPr/>
        <w:t>Утвердить передаточный акт о</w:t>
      </w:r>
      <w:r>
        <w:rPr>
          <w:color w:val="FF0000"/>
        </w:rPr>
        <w:t xml:space="preserve"> </w:t>
      </w:r>
      <w:r>
        <w:rPr/>
        <w:t>приеме в муниципальную собственность городского округа Евпатория имущества Евпаторийского городского совета,  Заозерненского, Новоозерновского, Мирновского поселковых сов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540" w:hanging="360"/>
        <w:jc w:val="both"/>
        <w:rPr/>
      </w:pPr>
      <w:r>
        <w:rPr/>
        <w:t>Администрации города Евпатории РК провести мероприятия по закреплению имущества за муниципальными предприятиями, учрежд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540" w:hanging="360"/>
        <w:jc w:val="both"/>
        <w:rPr/>
      </w:pPr>
      <w:r>
        <w:rPr/>
        <w:t xml:space="preserve">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городского совета                                                             О.В.Харитоненк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ено»</w:t>
      </w:r>
    </w:p>
    <w:p>
      <w:pPr>
        <w:pStyle w:val="Normal"/>
        <w:rPr/>
      </w:pPr>
      <w:r>
        <w:rPr/>
        <w:t>решением  городского совета</w:t>
      </w:r>
    </w:p>
    <w:p>
      <w:pPr>
        <w:pStyle w:val="Normal"/>
        <w:jc w:val="both"/>
        <w:rPr/>
      </w:pPr>
      <w:r>
        <w:rPr/>
        <w:t>от «___»_____2014 г. №____                                                         Приложение к решению</w:t>
      </w:r>
    </w:p>
    <w:p>
      <w:pPr>
        <w:pStyle w:val="Normal"/>
        <w:ind w:left="6381" w:hanging="0"/>
        <w:jc w:val="both"/>
        <w:rPr/>
      </w:pPr>
      <w:r>
        <w:rPr/>
        <w:t>городского совета                                                                                                                                        от «29» декабря 2014 г.                       № 1-1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 в собственность муниципального образования городской округ Евпатория </w:t>
      </w:r>
    </w:p>
    <w:p>
      <w:pPr>
        <w:pStyle w:val="Normal"/>
        <w:jc w:val="center"/>
        <w:rPr/>
      </w:pPr>
      <w:r>
        <w:rPr/>
        <w:t>Республики Крым   имущества Евпаторийского городского совета, Заозерненского,  Новоозерновского,  Мирновского  поселковых со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о ст. 215 Гражданского кодекса Российской Федерации, Федеральным конституционным законом 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2 Закона Республики Крым №38-ЗРК «Об особенностях регулирования имущественных и земельных отношений на территории Республики Крым», ст.ст. 45-46 Закона Республики Крым №54-ЗРК «Об основах местного самоуправления в Республике Крым»,  на основании рекомендаций Совета министров Республики Крым от 10.09.2014 г. №01-62/1925, решения городского совета от 29.09.2014 г. №1-1/5 «О ликвидации Евпаторийского городского совета Заозерненского,  Новоозерновского, Мирновского  поселковых советов», комиссия, созданная решением   Евпаторийского   городского   совета  от   07.11.2014 г.  №1-4/5 «О создании комиссии по приему имущества в муниципальную собственность городского округа Евпатория» </w:t>
      </w:r>
    </w:p>
    <w:p>
      <w:pPr>
        <w:pStyle w:val="Normal"/>
        <w:jc w:val="both"/>
        <w:rPr/>
      </w:pPr>
      <w:r>
        <w:rPr/>
        <w:t>в 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:</w:t>
        <w:tab/>
        <w:tab/>
      </w:r>
    </w:p>
    <w:p>
      <w:pPr>
        <w:pStyle w:val="Normal"/>
        <w:ind w:firstLine="708"/>
        <w:jc w:val="both"/>
        <w:rPr/>
      </w:pPr>
      <w:r>
        <w:rPr/>
        <w:t>Ходос Ефим Борисович – депутат городского совета, председатель комитета городского совета по вопросам экономической, бюджетно- финансовой и налоговой политики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- Щукин Константин Анатольевич </w:t>
        <w:tab/>
        <w:t>- депутат городского совета, председатель комитета городского сов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местного самоуправления, противодействия коррупции;</w:t>
      </w:r>
    </w:p>
    <w:p>
      <w:pPr>
        <w:pStyle w:val="Normal"/>
        <w:ind w:firstLine="708"/>
        <w:jc w:val="both"/>
        <w:rPr/>
      </w:pPr>
      <w:r>
        <w:rPr/>
        <w:t xml:space="preserve">- Кучеренко Олег  Владимирович </w:t>
        <w:tab/>
        <w:t>- депутат городского совета;</w:t>
      </w:r>
    </w:p>
    <w:p>
      <w:pPr>
        <w:pStyle w:val="Normal"/>
        <w:ind w:firstLine="708"/>
        <w:jc w:val="both"/>
        <w:rPr/>
      </w:pPr>
      <w:r>
        <w:rPr/>
        <w:t>- Нагай Сергей Георгиевич</w:t>
        <w:tab/>
        <w:t xml:space="preserve"> </w:t>
        <w:tab/>
        <w:t>- депутат городского совета;</w:t>
      </w:r>
    </w:p>
    <w:p>
      <w:pPr>
        <w:pStyle w:val="Normal"/>
        <w:ind w:left="2124" w:hanging="1416"/>
        <w:jc w:val="both"/>
        <w:rPr/>
      </w:pPr>
      <w:r>
        <w:rPr/>
        <w:t>- Батюк Валерий Васильевич</w:t>
        <w:tab/>
        <w:t>- председатель ликвидационной комиссии</w:t>
      </w:r>
    </w:p>
    <w:p>
      <w:pPr>
        <w:pStyle w:val="Normal"/>
        <w:ind w:firstLine="708"/>
        <w:jc w:val="both"/>
        <w:rPr/>
      </w:pPr>
      <w:r>
        <w:rPr/>
        <w:t>Евпаторийского городского  совета;</w:t>
      </w:r>
    </w:p>
    <w:p>
      <w:pPr>
        <w:pStyle w:val="Normal"/>
        <w:ind w:left="708" w:hanging="0"/>
        <w:jc w:val="both"/>
        <w:rPr/>
      </w:pPr>
      <w:r>
        <w:rPr/>
        <w:t>-Лесечко Алексей Алексеевич - председатель ликвидационной комиссии Заозерненского поселкового совета;</w:t>
      </w:r>
    </w:p>
    <w:p>
      <w:pPr>
        <w:pStyle w:val="Normal"/>
        <w:ind w:left="2124" w:hanging="1416"/>
        <w:jc w:val="both"/>
        <w:rPr/>
      </w:pPr>
      <w:r>
        <w:rPr/>
        <w:t>- Нечипорук Татьяна Сегреевна - председатель ликвидационной комиссии</w:t>
      </w:r>
    </w:p>
    <w:p>
      <w:pPr>
        <w:pStyle w:val="Normal"/>
        <w:ind w:firstLine="708"/>
        <w:jc w:val="both"/>
        <w:rPr/>
      </w:pPr>
      <w:r>
        <w:rPr/>
        <w:t>Новоозерновского поселкового совета;</w:t>
      </w:r>
    </w:p>
    <w:p>
      <w:pPr>
        <w:pStyle w:val="Normal"/>
        <w:ind w:left="2124" w:hanging="1416"/>
        <w:jc w:val="both"/>
        <w:rPr/>
      </w:pPr>
      <w:r>
        <w:rPr/>
        <w:t>- Симех Анатолий Григорьевич-   председатель ликвидационной комиссии</w:t>
      </w:r>
    </w:p>
    <w:p>
      <w:pPr>
        <w:pStyle w:val="Normal"/>
        <w:ind w:firstLine="708"/>
        <w:jc w:val="both"/>
        <w:rPr/>
      </w:pPr>
      <w:r>
        <w:rPr/>
        <w:t>Мирновского поселкового 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данных инвентаризации по состоянию на 01.11.2014 г.,  произвела прием в муниципальную собственность городского округа Евпатория имущество Евпаторийского городского совета, Заозерненского,  Новоозерновского, Мирновского  поселковых советов. В соответствии с материалами инвентаризации имущество городского округа Евпатория составляет:</w:t>
      </w:r>
    </w:p>
    <w:p>
      <w:pPr>
        <w:pStyle w:val="Normal"/>
        <w:ind w:left="2124" w:hanging="1416"/>
        <w:jc w:val="center"/>
        <w:rPr>
          <w:b/>
          <w:b/>
        </w:rPr>
      </w:pPr>
      <w:r>
        <w:rPr>
          <w:b/>
        </w:rPr>
        <w:t>Перечень имущества, передаваемого в муниципальную собственность городского округа Евпатория: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65"/>
        <w:gridCol w:w="263"/>
        <w:gridCol w:w="425"/>
        <w:gridCol w:w="284"/>
        <w:gridCol w:w="280"/>
        <w:gridCol w:w="1136"/>
        <w:gridCol w:w="143"/>
        <w:gridCol w:w="425"/>
        <w:gridCol w:w="284"/>
        <w:gridCol w:w="282"/>
        <w:gridCol w:w="710"/>
        <w:gridCol w:w="283"/>
        <w:gridCol w:w="709"/>
        <w:gridCol w:w="304"/>
        <w:gridCol w:w="263"/>
        <w:gridCol w:w="709"/>
        <w:gridCol w:w="20"/>
        <w:gridCol w:w="1276"/>
        <w:gridCol w:w="688"/>
      </w:tblGrid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 крат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р.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списочна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отрудни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единиц необоротных активов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первоначальной стоимост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оротных активов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зносе необоротных активо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таточной) стоимости необоротных активов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Евпаторийского городского совета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.I. </w:t>
            </w:r>
            <w:r>
              <w:rPr>
                <w:b/>
                <w:sz w:val="16"/>
                <w:szCs w:val="16"/>
              </w:rPr>
              <w:t>Коммунальные предприятия</w:t>
            </w:r>
          </w:p>
        </w:tc>
      </w:tr>
      <w:tr>
        <w:trPr>
          <w:trHeight w:val="404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Курзал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Кирова,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1800,7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411,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389,53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Трамвайное управление им. И.А. Пятецкого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Белинского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3425,79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2815,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3511,4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 «Городская информационная сеть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Тучина, 1/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191,1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606,3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584,76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Дорожник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Красноярский проезд, 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8882,98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51086,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7796,06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Благоустройство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Горпитомник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1738,3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756,3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6211,7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Горсвет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Товарная,5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4173,21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273,2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2899,9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Гарант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Л.Толстого, 75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212899,69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24963,3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87936,35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Евпаторияпроект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Ленина, 54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96,4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70,5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5,83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Дворец спорт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Победы, 11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5800,04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113,8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686,15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Память-Евпаторийская городская ритуальная служб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51-й Армии, 5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930,58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91,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8839,5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Исмаил-Бей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микрорайон Исмаил-Бей, ул. А.Султана, 28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58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9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2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Автотранспортная санитарная очист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впатория Черноморское  шоссе,  25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702182,1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950,9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0231,2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Жилищник-1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Победы, 10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65380,52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58496,9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2936,09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Жилищник-2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ерекопская,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75368,4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241061,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34306,5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Жилищник-3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9 Мая,4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37504,2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27943,3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09560,86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Жилищник-4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60 лет ВЛКСМ,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060729,22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483290,1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77439,03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Жилищник-5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Конституции, 3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24908,3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32252,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92656,17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Единый расчетный центр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9 Мая, 75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5255,5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263,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992,37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Евпаторийская городская апте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Ленина, 54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84,61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846,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38,16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Евпаторийская здравница» Евпаторийского городского совет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Ленина, 28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27,3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27,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Бюро «Приватизация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60 лет  ВЛКСМ,1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0,57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2,8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,3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Евпаторийский крымско-татарский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ультурно-этнографический центр «Текие - Дервиш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Евпатория, ул. Караева,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265,53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3,5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6671,99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Органы местного самоуправления, учреждения и организации,  Евпаторийского городского совета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комитет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впатория, пр. Ленина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9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60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3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816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и экономического развития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м. Ульянова, 19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16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6781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7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по развитию территории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Ленина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891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158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75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 инвестиционной политики и внешнеэкономических связей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Караева,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29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662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62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Ленина,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164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321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84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учреждение «Евпаторийский городской центр социального обслуживания (предоставление социальных услуг)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ушкина, 3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544,4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286,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57,7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08.09.2014 г. №6-67/1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орговли и административных услуг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Революции, 50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746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1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13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хозяйства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оезд А. Ахматовой,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54,1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87,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766,4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впатория, ул. Братьев Буслаевых, 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675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188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487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ежнациональных отношений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Гагарина,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9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делам семьи и молодежи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Некрасова, 45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18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8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р.Победы,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4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по делам детей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Некрасова, 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5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8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ий центр социальных служб дл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, детей и молодежи городского совета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емышева,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75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89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8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28.11.2014 г. №1-6/19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 оборонно-мобилизационной работе, взаимодействию с правоохранительными и контролирующими органами и гражданской защите населения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 пр. Ленина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4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6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едения государственного реестра избирателей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емышева, 134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74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71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Некрасова, 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447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48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498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Революции, 63/3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5868,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858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ая организация «Евпаторийский городской фонд поддержки предпринимательств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Революции, 50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539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2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6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учреждение «Детская школа искусств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впатория, ул. Демышева,1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5695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742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795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учреждение «Городской центр досуг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 Революции, 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372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33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38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-юношеская спортивная школа г.Евпатории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  г. Евпато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16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3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8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1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 Интернациональная, 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77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849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921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2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 Фрунзе, 21/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004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27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72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овская общеобразовательная  школа 1-Ш ступеней Евпаторийского 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ир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 ,21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874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93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2941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ий  учебно-воспитательный комплекс «Гимназия им.И.Сельвинского»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 Бартенева, 2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437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6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83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ий  учебно-воспитательный комплекс «Интеграл» Евпаторийского городского совета Автономной Республики Крым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Некрасова, 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67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78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38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впаторийская общеобразовательная школа І-ІІІ ступеней № 7 Евпаторийского городского совета Автономной Республики Кр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 Дм. Ульянова, 39/76 – 7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80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30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9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ий  учебно-воспитательный комплекс «Гимназия с углубленным изучением английского языка № 8»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Сытникова,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5326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09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23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озерновская общеобразовательная школа 1-Ш ступеней Евпаторийского городск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.Десантников,14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832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242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9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зерненская общеобразовательная школа І-ІІІ ступеней Евпаторийского город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й Республики Крым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Заозерное, </w:t>
              <w:br/>
              <w:t>ул. Аллея Дружбы,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1455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29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16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11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Победы,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25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44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0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12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Хлебная ,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2992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774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24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13 с украинским и русским языками обучения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Сытникова,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015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288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986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ий  учебно-воспитательный комплекс «Школа № 14 – лиц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ого городского совета Автономной Республики Крым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Луговая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217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319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898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15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олтавская,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596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9996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60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16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60 лет ВЛКСМ,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82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573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08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паторийская общеобразовательная школа І-ІІІ ступеней № 18 с крымскотатарским языком обучения Евпаторийского городского совета Автономной Республики Крым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 ул. 51-й Армии,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10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266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83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заведение «Евпаторийская детско-юношеская спортивная школа управления образования Евпаторийского городского совета» 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 ул. Демышева, 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678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126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52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ий центр детского и юношеского творчества «Ровесник» Евпаторийского городского совет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 ул. Революции,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92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80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8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ая станция юных натуралистов Евпаторийского городского совет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 пр. Победы, 23-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2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ая станция юных техников Евпаторийского городского совет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олупанова,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827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49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4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Внешкольное учебное  заведение «Объединение детско-юношеских клубов по месту жительства г. Евпатории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Победы, 10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13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73628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85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 ясли-сад)комбинированного типа №1 «Космос» (не функционирует)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олтавская, 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23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37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85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заведение «Евпаторийское дошкольное учебное заведение (ясли-сад) комбинированного типа № 2 «Золотой ключик»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емышева, 1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06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298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40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ое дошкольное учебное заведение (ясли-сад) № 4 «Лютик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Советская,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95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666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8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ое дошкольное учебное учреждение (ясли-сад) № 8 «Чиполлино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Евпатория, ул. Гражданская, 2/5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1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2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84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ое дошкольное учебное заведение (ясли-сад) комбинированного типа № 11 «Кораблик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Сытникова, 14/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826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48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78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специальное дошкольное учебное заведение компенсирующего типа № 14 «Воробышек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зержинского,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37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67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заведение «Евпаторийское дошкольное учебное заведение (ясли-сад) № 15 «Аленушка» 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м. Ульянова, 41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65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64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0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№ 16 «Ивуш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олтавская,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959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0826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76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№ 19 «Елоч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пр. Победы, 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4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9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4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№ 20 имени 1 Мая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Революции, 22/2/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86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642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21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санаторное дошкольное учебное заведение (ясли-сад) компенсирующего типа № 23 «Ласточ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Евпатория,   ул. Некрасова, 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9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209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981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№ 25 «Белоснеж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Сытникова, 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74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54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 ясли-сад) №26 «Росинка» (не функционирует)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Евпатория, ул. Некрасова,77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25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55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70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специального компенсирующего типа № 27 «Розоч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Кольцевая, 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14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23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0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комбинированного типа № 29 «Чебураш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Некрасова,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71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9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626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№ 30 «Веснян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Колхозная,  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645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3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1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подразделение Евпаторийского учебно-воспитательного комплекса «Интеграл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Некрасова, 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29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149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15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заведение «Евпаторийское дошкольное учебное заведение (ясли-сад) комбинированного типа № 33 «Кузнечик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9 Мая,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861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26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347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ое дошкольное учебное учреждение (ясли-сад) комбинированного типа № 37 «Журавлик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Некрасова, 90-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848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17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674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ое дошкольное учебное учреждение  (ясли-сад) № 38 «Дельфин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емышева, 110-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942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449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93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Имущество, переданное в аренду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7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аренд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арендатора</w:t>
            </w:r>
          </w:p>
        </w:tc>
        <w:tc>
          <w:tcPr>
            <w:tcW w:w="19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договора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кадастровой стоимости/экспертной оценке, руб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наличии сведений)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мущество, переданное в аренду    Евпаторийским городским  советом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45,36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597477,41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7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7,62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31941,90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Имущество, переданное в аренду департаментом финансов и экономического развития Евпаторийского городского совета, не числящееся на балансе предприятий, учреждений, организаций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комплекс, г. Евпатория, ул. Интернациональная,65/22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ригантина 200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9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1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03.12г.- 3894449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комплекс, г. Евпатория, ул. Симферопольская, 3-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то-200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9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5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2г. -2870922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комплекс, г.Евпатория, ул. Революции, 57-б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ымкино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9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г.-5553270,6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комплекс, г.Евпатория, пр. Ленина, 3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ымкино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9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68,3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12г.-11228143,48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Евпатория, ул. Фрунзе, 34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рымхле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2г. – 711246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Евпатория, ул. Пионерская, 22/35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рымхле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2г.  – 188084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ые помещения, г. Евпатория, ул. Караева, 21 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рымхле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2г. – 278692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 оборудование,  г. Евпато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рунзе,1А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«Мегатрейд-Ю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95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2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01г. – 34211,4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 63/3/10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ФЛП Кузин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3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.11.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3г. – 362911,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 ул. Средняя,54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ристо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00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1г. – 122515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енный комплекс, г. Евпатория, ул. Дувановская,15/1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ра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6.1999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8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20,9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99г. – 303099,4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, строения, г. Евпатория,  ул. Больничная, 45/54 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Елена» 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5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4,9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05г. – 533508,6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, г. Евпатория, ул. Перекопская, 5/2 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П Захар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3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3г – 1255311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, г. Евпатория,  ул. Революции,42/3/1 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ФЛП Мазур Р.А.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г. – 634801,4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 ул. Революции, 50/5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 xml:space="preserve">ЧП «АБИ» 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6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31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06г. – 478974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ул. Приморская,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ФЛП Байкин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2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01г. – 6992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пр. Победы, 48а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ООО «Анга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4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2г. – 93935,2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енный комплекс, г. Евпатория,  пр. Монтажников, 5  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гас-2008» 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2г. – 2781273,2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театр им. А.С. Пушкина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Ленина,1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ое 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й организации «Крымская филармония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2г. – 25518899,39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 ул. Революции,34/1/1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 xml:space="preserve">ООО «Редут 77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4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06г. – 995980,00</w:t>
            </w:r>
          </w:p>
        </w:tc>
      </w:tr>
      <w:tr>
        <w:trPr>
          <w:trHeight w:val="496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 ул. Революции,34/1/1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Главное управление государственное миграционной службы Украины в Крыму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01г. – 239324,65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 ул. Революции, 63/3/10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ОО «Союз предпринимателей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1г. – 299698,40</w:t>
            </w:r>
          </w:p>
        </w:tc>
      </w:tr>
      <w:tr>
        <w:trPr>
          <w:trHeight w:val="606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Нежилые помещения, г. Евпатория ул. Революции,</w:t>
            </w:r>
            <w:r>
              <w:rPr>
                <w:lang w:val="ru-RU"/>
              </w:rPr>
              <w:t xml:space="preserve"> 61/4/8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нсионного фонда Украины в городе Евпатория Автономной Республики Крым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2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02г .- 543666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Нежилые помещения, г. Евпатория, ул. Караимская,46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Община церкви полного Евангелия «Живая вода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3г.  – 170810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>
                <w:lang w:val="ru-RU"/>
              </w:rPr>
              <w:t>Имущественный комплекс, г. Евпатория, у</w:t>
            </w:r>
            <w:r>
              <w:rPr/>
              <w:t>л.</w:t>
            </w:r>
            <w:r>
              <w:rPr>
                <w:lang w:val="ru-RU"/>
              </w:rPr>
              <w:t xml:space="preserve"> </w:t>
            </w:r>
            <w:r>
              <w:rPr/>
              <w:t>Немичевых,</w:t>
            </w:r>
            <w:r>
              <w:rPr>
                <w:lang w:val="ru-RU"/>
              </w:rPr>
              <w:t xml:space="preserve"> </w:t>
            </w:r>
            <w:r>
              <w:rPr/>
              <w:t>49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ООО «ЭКО-ВТОРМА 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0г. – 3295610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быв.Дом учителя), сооружения г. Евпатория, Пр.Ленина,30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Территориальное управление государственной судебной администрации в АРК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4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.ст. – 563388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Нежилые помещения, г. Евпатория, ул. Караева,4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>
                <w:lang w:val="ru-RU"/>
              </w:rPr>
            </w:pPr>
            <w:r>
              <w:rPr/>
              <w:t>ЧП «Мираж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01г. – 163388,6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 подстанция, г. Евпатория, ул.Круспкой,9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ФЛП Коротченк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05г. – 22302,28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Нежилые помещения, г. Евпатория, ул.</w:t>
            </w:r>
            <w:r>
              <w:rPr>
                <w:lang w:val="ru-RU"/>
              </w:rPr>
              <w:t xml:space="preserve"> </w:t>
            </w:r>
            <w:r>
              <w:rPr/>
              <w:t>Горького,</w:t>
            </w:r>
            <w:r>
              <w:rPr>
                <w:lang w:val="ru-RU"/>
              </w:rPr>
              <w:t xml:space="preserve"> </w:t>
            </w:r>
            <w:r>
              <w:rPr/>
              <w:t>5«м»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П Мазур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г. – 1499734,6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>
                <w:lang w:val="ru-RU"/>
              </w:rPr>
              <w:t xml:space="preserve">Нежилое строение, г. Евпатория, </w:t>
            </w:r>
            <w:r>
              <w:rPr/>
              <w:t>ул. Горького,5,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«Поли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2г. – 40302,80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</w:t>
            </w:r>
          </w:p>
          <w:p>
            <w:pPr>
              <w:pStyle w:val="3"/>
              <w:spacing w:before="0" w:after="120"/>
              <w:rPr/>
            </w:pPr>
            <w:r>
              <w:rPr/>
              <w:t>туп. Матвеева,10/17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«Л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3г. – 1210265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каменное строение, г. Евпатория, ул. Горького, 2а,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ООО «КРИ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8.11 г. – 256929,4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л №48, г. Евпатория, набережная им. Терешковой  пл.Моряков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ЧП «ВИ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01г. – 28579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каменное строение бывшего радиоузла, г. Евпатория, ул.Симферопольская,1-б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ООО «Золотые пе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12.10г. – 165391,62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 подстанция, г. Евпатория, ул. Крупской, 9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ФЛП Торосян А.С.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0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.05г. – 14963,03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>
                <w:lang w:val="ru-RU"/>
              </w:rPr>
              <w:t>И</w:t>
            </w:r>
            <w:r>
              <w:rPr/>
              <w:t>мущественный комплекс, г. Евпатория, ул. Больничная, 19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ТПП «Таври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4.12г. – 227354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оск,  г. Евпатория, ул. Интернациональная, 99 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ФЛП  Козл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6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2г. – 33322,20</w:t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Нежилые  помещени</w:t>
            </w:r>
            <w:r>
              <w:rPr>
                <w:lang w:val="ru-RU"/>
              </w:rPr>
              <w:t xml:space="preserve">я, г. Евпатория, </w:t>
            </w:r>
            <w:r>
              <w:rPr/>
              <w:t xml:space="preserve"> ул. Милл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29-31  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ка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98г. – 231344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и сооружения, г. Евпатория, Красноярское шоссе, 5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ту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5.01г. – 326511,2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>Нежилые  помещени</w:t>
            </w:r>
            <w:r>
              <w:rPr>
                <w:lang w:val="ru-RU"/>
              </w:rPr>
              <w:t xml:space="preserve">я, г. Евпатория, </w:t>
            </w:r>
            <w:r>
              <w:rPr/>
              <w:t xml:space="preserve"> Революции,63/3/10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организация «Крымская коллегия адвока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6.12г. – 966883,4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>
                <w:lang w:val="ru-RU"/>
              </w:rPr>
            </w:pPr>
            <w:r>
              <w:rPr/>
              <w:t>Комплекс строений и сооружений</w:t>
            </w:r>
            <w:r>
              <w:rPr>
                <w:lang w:val="ru-RU"/>
              </w:rPr>
              <w:t>, г. Евпатория, у</w:t>
            </w:r>
            <w:r>
              <w:rPr/>
              <w:t>л.Фрунзе,9-А</w:t>
            </w:r>
          </w:p>
          <w:p>
            <w:pPr>
              <w:pStyle w:val="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ЧП «Аг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6.05г.  – 34903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 ул.Приморская,10</w:t>
            </w:r>
          </w:p>
          <w:p>
            <w:pPr>
              <w:pStyle w:val="3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Общественная организация Физкультурно-спортивный клуб «Салют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1г. – 108528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 xml:space="preserve">Нежилые помещения </w:t>
            </w:r>
            <w:r>
              <w:rPr>
                <w:lang w:val="ru-RU"/>
              </w:rPr>
              <w:t>, г.</w:t>
            </w:r>
            <w:r>
              <w:rPr/>
              <w:t xml:space="preserve">  </w:t>
            </w:r>
            <w:r>
              <w:rPr>
                <w:lang w:val="ru-RU"/>
              </w:rPr>
              <w:t xml:space="preserve">Евпатория, </w:t>
            </w:r>
            <w:r>
              <w:rPr/>
              <w:t>ул.Караева,</w:t>
            </w:r>
            <w:r>
              <w:rPr>
                <w:lang w:val="ru-RU"/>
              </w:rPr>
              <w:t xml:space="preserve"> </w:t>
            </w:r>
            <w:r>
              <w:rPr/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ая организация Евпаторийского общества глухих    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3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8.2001г. – 5282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Здание, сооружения, г. Евпатория, </w:t>
            </w:r>
            <w:r>
              <w:rPr/>
              <w:t xml:space="preserve">ул. Революции, </w:t>
            </w:r>
            <w:r>
              <w:rPr>
                <w:lang w:val="ru-RU"/>
              </w:rPr>
              <w:t>г.</w:t>
            </w:r>
            <w:r>
              <w:rPr/>
              <w:t xml:space="preserve">  </w:t>
            </w:r>
            <w:r>
              <w:rPr>
                <w:lang w:val="ru-RU"/>
              </w:rPr>
              <w:t xml:space="preserve">Евпатория, </w:t>
            </w:r>
            <w:r>
              <w:rPr/>
              <w:t>17/6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/>
              <w:t xml:space="preserve">Крымское республиканское профессионально-техническое  учебное заведение «Евпаторийское профессионально- техническое торгово-кулинарное училище» 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05 г. – 110086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ул. Дм. Ульянова, 11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Евпаторийская городская государственная лечебница ветеринарной медицины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.ст. на  01.11.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25,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аторийский дендропарк, г. Евпатория, ул. Кирова, 34/42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ООО «Парк развлече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пл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- 3,2 га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.ст. -739658,6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ул.  Перекопская, 5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ФЛП Калатур К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09г. – 251588,61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комплекс коммунального предприятия «Детский санаторий В.И.Ленина», г. Евпатория, ул. Дувановская, 6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ООО «Детский санаторий «Примор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5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,4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04г. – 7820973,8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комплекс коммунального предприятия «Детский санаторий В.И.Ленина»,летняя база отдыха,  г. Евпатория, ул. Симферопольская, 2ж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морский-1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50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0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09г. – 1841438,2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г. Евпатория, ул. Интернациональная, 104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/>
            </w:pPr>
            <w:r>
              <w:rPr/>
              <w:t>ФЛП Антипов Ю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8.13г. – 70395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3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ущественный комплекс дочернего предприятия Дворца спорта «ФОК «Теннисные кор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олупанова, 25а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ООО «Алвер Компани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2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2г. – 446880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производственной базы в/ч А-2677, 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Линейная, 10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0"/>
              <w:rPr/>
            </w:pPr>
            <w:r>
              <w:rPr/>
              <w:t>Евпаторийский филиал</w:t>
            </w:r>
          </w:p>
          <w:p>
            <w:pPr>
              <w:pStyle w:val="3"/>
              <w:spacing w:before="0" w:after="0"/>
              <w:rPr/>
            </w:pPr>
            <w:r>
              <w:rPr/>
              <w:t>Арендно</w:t>
            </w:r>
            <w:r>
              <w:rPr>
                <w:lang w:val="ru-RU"/>
              </w:rPr>
              <w:t>го</w:t>
            </w:r>
            <w:r>
              <w:rPr/>
              <w:t xml:space="preserve">  предприяти</w:t>
            </w:r>
            <w:r>
              <w:rPr>
                <w:lang w:val="ru-RU"/>
              </w:rPr>
              <w:t>я</w:t>
            </w:r>
            <w:r>
              <w:rPr/>
              <w:t xml:space="preserve"> «Крымтеплокоммунэнерго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1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.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01г. - 474080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12.09.2014 г. №6-68/2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тельная школы №10 г. Евпатория,  пос. Заозерное ул.60 лет СССР,37 (Аллея дружбы, 91), оборуд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0"/>
              <w:rPr/>
            </w:pPr>
            <w:r>
              <w:rPr/>
              <w:t>Евпаторийский филиал</w:t>
            </w:r>
          </w:p>
          <w:p>
            <w:pPr>
              <w:pStyle w:val="3"/>
              <w:spacing w:before="0" w:after="0"/>
              <w:rPr>
                <w:highlight w:val="yellow"/>
                <w:lang w:val="ru-RU"/>
              </w:rPr>
            </w:pPr>
            <w:r>
              <w:rPr/>
              <w:t>Арендно</w:t>
            </w:r>
            <w:r>
              <w:rPr>
                <w:lang w:val="ru-RU"/>
              </w:rPr>
              <w:t>го</w:t>
            </w:r>
            <w:r>
              <w:rPr/>
              <w:t xml:space="preserve">  предприяти</w:t>
            </w:r>
            <w:r>
              <w:rPr>
                <w:lang w:val="ru-RU"/>
              </w:rPr>
              <w:t>я</w:t>
            </w:r>
            <w:r>
              <w:rPr/>
              <w:t xml:space="preserve"> «Крымтеплокоммунэнерго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3г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.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1г. – 821100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12.09.2014 г. №6-68/2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тельная к 128 кв. жилому дому, г. Евпатория,  ул. Пушкина, 22а, оборуд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0"/>
              <w:rPr/>
            </w:pPr>
            <w:r>
              <w:rPr/>
              <w:t>Евпаторийский филиал</w:t>
            </w:r>
          </w:p>
          <w:p>
            <w:pPr>
              <w:pStyle w:val="3"/>
              <w:spacing w:before="0" w:after="0"/>
              <w:rPr>
                <w:highlight w:val="yellow"/>
              </w:rPr>
            </w:pPr>
            <w:r>
              <w:rPr/>
              <w:t>Арендно</w:t>
            </w:r>
            <w:r>
              <w:rPr>
                <w:lang w:val="ru-RU"/>
              </w:rPr>
              <w:t>го</w:t>
            </w:r>
            <w:r>
              <w:rPr/>
              <w:t xml:space="preserve">  предприяти</w:t>
            </w:r>
            <w:r>
              <w:rPr>
                <w:lang w:val="ru-RU"/>
              </w:rPr>
              <w:t>я</w:t>
            </w:r>
            <w:r>
              <w:rPr/>
              <w:t xml:space="preserve"> «Крымтеплокоммунэнерго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3г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.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02г.  – 1835795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12.09.2014 г. №6-68/2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дульная котельная «Виток», г. Евпатория, ул. Больничная, 8а, оборуд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0"/>
              <w:rPr/>
            </w:pPr>
            <w:r>
              <w:rPr/>
              <w:t>Евпаторийский филиал</w:t>
            </w:r>
          </w:p>
          <w:p>
            <w:pPr>
              <w:pStyle w:val="3"/>
              <w:spacing w:before="0" w:after="0"/>
              <w:rPr>
                <w:highlight w:val="yellow"/>
              </w:rPr>
            </w:pPr>
            <w:r>
              <w:rPr/>
              <w:t>Арендно</w:t>
            </w:r>
            <w:r>
              <w:rPr>
                <w:lang w:val="ru-RU"/>
              </w:rPr>
              <w:t>го</w:t>
            </w:r>
            <w:r>
              <w:rPr/>
              <w:t xml:space="preserve">  предприяти</w:t>
            </w:r>
            <w:r>
              <w:rPr>
                <w:lang w:val="ru-RU"/>
              </w:rPr>
              <w:t>я</w:t>
            </w:r>
            <w:r>
              <w:rPr/>
              <w:t xml:space="preserve"> «Крымтеплокоммунэнерго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3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, 8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.с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02г.  – 96641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12.09.2014 г. №6-68/2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котельная, г. Евпатория,  ул. Дм.Ульянова,1б, оборуд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0"/>
              <w:rPr/>
            </w:pPr>
            <w:r>
              <w:rPr/>
              <w:t>Евпаторийский филиал</w:t>
            </w:r>
          </w:p>
          <w:p>
            <w:pPr>
              <w:pStyle w:val="3"/>
              <w:spacing w:before="0" w:after="0"/>
              <w:rPr>
                <w:highlight w:val="yellow"/>
              </w:rPr>
            </w:pPr>
            <w:r>
              <w:rPr/>
              <w:t>Арендно</w:t>
            </w:r>
            <w:r>
              <w:rPr>
                <w:lang w:val="ru-RU"/>
              </w:rPr>
              <w:t>го</w:t>
            </w:r>
            <w:r>
              <w:rPr/>
              <w:t xml:space="preserve">  предприяти</w:t>
            </w:r>
            <w:r>
              <w:rPr>
                <w:lang w:val="ru-RU"/>
              </w:rPr>
              <w:t>я</w:t>
            </w:r>
            <w:r>
              <w:rPr/>
              <w:t xml:space="preserve"> «Крымтеплокоммунэнерго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г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5, 6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.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2г – 3492580,0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12.09.2014 г. №6-68/2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комплекс арендного предприятия «Крымтеплокоммунэнерго»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0"/>
              <w:rPr/>
            </w:pPr>
            <w:r>
              <w:rPr/>
              <w:t>Евпаторийский филиал</w:t>
            </w:r>
          </w:p>
          <w:p>
            <w:pPr>
              <w:pStyle w:val="3"/>
              <w:spacing w:before="0" w:after="0"/>
              <w:rPr/>
            </w:pPr>
            <w:r>
              <w:rPr/>
              <w:t>Арендно</w:t>
            </w:r>
            <w:r>
              <w:rPr>
                <w:lang w:val="ru-RU"/>
              </w:rPr>
              <w:t>го</w:t>
            </w:r>
            <w:r>
              <w:rPr/>
              <w:t xml:space="preserve">  предприяти</w:t>
            </w:r>
            <w:r>
              <w:rPr>
                <w:lang w:val="ru-RU"/>
              </w:rPr>
              <w:t>я</w:t>
            </w:r>
            <w:r>
              <w:rPr/>
              <w:t xml:space="preserve"> «Крымтеплокоммунэнерго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,67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.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69150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ГС о передаче в гос. собств. Республики Крым от 12.09.2014 г. №6-68/2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и сооружения, г. Евпато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6/8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щественная организация</w:t>
            </w:r>
            <w:r>
              <w:rPr/>
              <w:t xml:space="preserve"> «Организация инвалидов «Гармония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7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8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3г. – 948647,2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и сооружения, г. Евпатория,</w:t>
            </w:r>
          </w:p>
          <w:p>
            <w:pPr>
              <w:pStyle w:val="Normal"/>
              <w:spacing w:lineRule="auto" w:line="21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веева, 20/13</w:t>
            </w:r>
          </w:p>
          <w:p>
            <w:pPr>
              <w:pStyle w:val="3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rPr>
                <w:lang w:val="ru-RU"/>
              </w:rPr>
            </w:pPr>
            <w:r>
              <w:rPr/>
              <w:t>Федеральное казенное учреждение</w:t>
            </w:r>
            <w:r>
              <w:rPr>
                <w:lang w:val="ru-RU"/>
              </w:rPr>
              <w:t xml:space="preserve"> </w:t>
            </w:r>
            <w:r>
              <w:rPr/>
              <w:t>«Уголовно исполнительная инспекция Управления Федеральной службы исполнения наказаний по Республике Крым и городу Севастополю»</w:t>
            </w:r>
          </w:p>
          <w:p>
            <w:pPr>
              <w:pStyle w:val="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1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строений, г. Евпатория,  ул. Революции, 41/24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"/>
              <w:spacing w:before="0" w:after="120"/>
              <w:rPr>
                <w:lang w:val="ru-RU"/>
              </w:rPr>
            </w:pPr>
            <w:r>
              <w:rPr/>
              <w:t>Федеральное государственное казенное образовательное учреждение высшего профессионального образования «Краснодарский университет Министерства внутренних дел Российской Федерации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1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1" w:leader="none"/>
                <w:tab w:val="left" w:pos="42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я, сооружения  бывшей воинской части, г. Евпатория,  ул. Линейная,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казенное образовательное учреждение высшего профессионального образования «Краснодарский университет Министерства внутренних дел Российской Федерации»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5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1" w:leader="none"/>
                <w:tab w:val="left" w:pos="42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г. Евпатория, ул. Пушкина, 5/20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безопасности Российской Федерации по Республике Крым и городу Севастополю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381" w:leader="none"/>
                <w:tab w:val="left" w:pos="426" w:leader="none"/>
              </w:tabs>
              <w:autoSpaceDE w:val="false"/>
              <w:snapToGrid w:val="false"/>
              <w:ind w:left="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, г. Евпатория, ул. Гоголя, 5/8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Республики Крым</w:t>
            </w:r>
          </w:p>
        </w:tc>
        <w:tc>
          <w:tcPr>
            <w:tcW w:w="19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г.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3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Акции (доли, паи) в уставных фондах капиталах хозяйственных обществ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7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озяйственного общества</w:t>
            </w:r>
          </w:p>
        </w:tc>
        <w:tc>
          <w:tcPr>
            <w:tcW w:w="32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и коммунального имущества, 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пид»</w:t>
            </w:r>
          </w:p>
        </w:tc>
        <w:tc>
          <w:tcPr>
            <w:tcW w:w="32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Дм. Ульянова, 76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7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Другое имущ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звращенное по прекращенным договорам аренды, не находящееся на балансах юридических лиц, бесхозяйное имущество и др.)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 характеристика объекта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283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, кв.м.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Евпатория, ул. 2-й Гвардейской Армии, 111-а</w:t>
            </w:r>
          </w:p>
        </w:tc>
        <w:tc>
          <w:tcPr>
            <w:tcW w:w="283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подвального этажа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Пионерская, 22/35</w:t>
            </w:r>
          </w:p>
        </w:tc>
        <w:tc>
          <w:tcPr>
            <w:tcW w:w="283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подвального этажа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Интернациональная, 115</w:t>
            </w:r>
          </w:p>
        </w:tc>
        <w:tc>
          <w:tcPr>
            <w:tcW w:w="283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22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впатория, ул. Эскадронная, 9</w:t>
            </w:r>
          </w:p>
        </w:tc>
        <w:tc>
          <w:tcPr>
            <w:tcW w:w="283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5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Заозерненского поселкового совета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Коммунальные предприятия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Заожилводоканал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впатория,                        пгт. Заозерное,  ул.Садовая,  д. 5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760 970,7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065 909,5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695 061,2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 «Отдых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Евпато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Заозер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лея Дружбы, 70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321 671,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24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20 428,4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 «Заостроительство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впатор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Заозерное,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лея Дружбы, д. 5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48 768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686,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0 082,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в т.ч. объекты незавершен. капитальных работ  17 290 878,97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Органы местного самоуправления, учреждения и организации Заозерненского поселкового совета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зерненский поселковый совет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впатор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Заозерное,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лея Дружбы, д. 5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139 755,86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139 755,86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ереданные в аренду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ный комитет Заозерненского поселкового 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впатор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Заозерное,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лея Дружбы, д. 5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1 66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1 273, 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0 388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озерненский центр досуга, культуры и спорт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впатор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озер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адовая, д. 1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8 649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 37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7 27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ошкольное учебное заведение «Чай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Евпатор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гт. Заозерное,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лея Дружбы, д. 63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12 101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3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8 788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000000"/>
                <w:sz w:val="16"/>
                <w:szCs w:val="16"/>
              </w:rPr>
              <w:t>. Имущество, переданное в аренду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аренд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арендатор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договора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 кадастровой стоимости/экспертной оценке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наличии сведений)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мущество, переданное в аренду    Заозерненским  поселковым  советом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00534,00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 517 513,0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согласно нормативно денежной оценке, утвержденная решением Заозерненского поселкового совета 30.03.2010г.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5619,00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622 242,8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согласно нормативно денежной оценке, утвержденная решением Заозерненского поселкового совета 30.03.2010г.)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о, переданное в аренду  исполнительным комитетом   Заозерненского  поселкового  совета, не числящееся на балансе предприятий, учреждений, организаций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омещения  имущественного комплекса – котельной, расположенные по адресу: пгт. Заозерное, ул. Аллея Дружбы, 66-б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офинанс СИ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9.01.2015г.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 м²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9.2009г.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7 480,00 руб.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 кафе, расположенное по адресу:                   пгт. Заозерное, ул. Садовая, 32-в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Д Косакян Н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окончен 17.04.2011г.</w:t>
            </w:r>
            <w:r>
              <w:rPr>
                <w:sz w:val="14"/>
                <w:szCs w:val="14"/>
              </w:rPr>
              <w:t xml:space="preserve"> О</w:t>
            </w:r>
            <w:r>
              <w:rPr>
                <w:sz w:val="16"/>
                <w:szCs w:val="16"/>
              </w:rPr>
              <w:t>бъект не возвращен арендодателю по окончанию срока аренды . Решение Хозяйственного суда РК от 05.11.2014г. по делу А83-623/2014 по иску Заозерненского поселкового совета к ФЛП Косакян Н.Р. об истребовании недвижимого имущества из чужого незаконного владения принято в пользу Заозерненского поселкового совета.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м²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8.02.2011г.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1 140,00 руб.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Мирновского поселкового совета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Коммунальные предприятия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предприятие «Мирный – Наш дом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92, г.Евпатор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 Мирный, ул.Школьная, дом 14 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62740,78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1258,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1481,87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мунальное предприятие «Донузлавский базар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492, г.Евпатор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ирный, ул.Сырникова, дом 5А-Д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235,25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46,3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88,8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мунальное предприятие «Терминал Мирный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92, г.Евпатор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Мирный, ул.Сырникова, дом 25 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мунальное предприятие «Кладезь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492, г.Евпатор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ирный, ул.Школьная, дом 14 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183330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71391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942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Органы местного самоуправления, учреждения и организации  Мирновского  поселкового совета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новский поселковый совет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92, г.Евпатор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 Мирный, ул.Сырникова, дом 25 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комитет Мирновского поссовета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492, г.Евпатор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Мирный, ул.Сырникова, дом 25 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14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89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учреждение «Мирновская амбулатория общей практики – семейной медицины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492, г.Евпатор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Мирный, ул.Сырникова, дом 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57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12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45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учреждение «Дошкольное  учебное заведение (ясли – сад) №6 «Звёздочка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492, г.Евпатор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Мирный, ул.Лётчиков, дом 11 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293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22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070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учреждение «Мирновский Дом культуры»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92, г.Евпатор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 Мирный, ул.Школьная, дом 14 Б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726,0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3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663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000000"/>
                <w:sz w:val="16"/>
                <w:szCs w:val="16"/>
              </w:rPr>
              <w:t>. Имущество, переданное в аренду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аренд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арендатор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договора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 кадастровой стоимости/экспертной оценке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наличии сведений)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09038,00 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811688,0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согласно нормативно денежной оценке, утвержденная решением Мирновского поселкового совета  24.06.2011года               №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bCs/>
                <w:color w:val="000000"/>
                <w:sz w:val="16"/>
                <w:szCs w:val="16"/>
              </w:rPr>
              <w:t>/ 09-03)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6,00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3555,6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согласно нормативно денежной оценке, утвержденная решением Мирновского поселкового совета  24.06.2011года               №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bCs/>
                <w:color w:val="000000"/>
                <w:sz w:val="16"/>
                <w:szCs w:val="16"/>
              </w:rPr>
              <w:t>/ 09-03)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Новоозерновского поселкового совета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.I</w:t>
            </w:r>
            <w:r>
              <w:rPr>
                <w:b/>
                <w:sz w:val="16"/>
                <w:szCs w:val="16"/>
              </w:rPr>
              <w:t xml:space="preserve"> Коммунальные предприятия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"Экология-Н"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Десантников, 9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99,7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76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23,5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СУ "Надежда-95" (здание, оборудование, ограждение)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лодежная, 1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color w:val="000000"/>
                <w:sz w:val="16"/>
                <w:szCs w:val="16"/>
              </w:rPr>
              <w:t>.II. Органы местного самоуправления, учреждения и организации Новоозерновского поселкового совета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ный комитет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Десантников, 3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8,7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3,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,6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З "Якорек"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Десантников, 1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2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40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 "Новоозерновская амбулатория общей практики - семейной медицины"</w:t>
            </w:r>
          </w:p>
        </w:tc>
        <w:tc>
          <w:tcPr>
            <w:tcW w:w="1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арковая, 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,92</w:t>
            </w:r>
          </w:p>
        </w:tc>
        <w:tc>
          <w:tcPr>
            <w:tcW w:w="9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2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ЕГС от 21.10.2014 г. № 1-3/9 о передаче в гос. собственность РК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000000"/>
                <w:sz w:val="16"/>
                <w:szCs w:val="16"/>
              </w:rPr>
              <w:t>. Имущество, переданное в аренду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мущество, переданное в аренду    Новоозерновским  поселковым  советом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аренд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арендатор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наличии сведений)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14,00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3613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согласно заключенных договоров аренды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5,00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876,00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мущество, переданное в аренду    исполнительным комитетом Новоозерновского  поселкового  совета, не числящееся на балансе предприятий, учреждений, организаций  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0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ее здание, ул. Парковая, 1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П Посовень Ю.В.</w:t>
            </w:r>
          </w:p>
        </w:tc>
        <w:tc>
          <w:tcPr>
            <w:tcW w:w="31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2.05.2015 г.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6.2012 г. - 155914,0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_____________________</w:t>
      </w:r>
      <w:r>
        <w:rPr/>
        <w:t xml:space="preserve"> Ходос Е.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_____________________ </w:t>
      </w:r>
      <w:r>
        <w:rPr/>
        <w:t>Кучеренко О.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_____________________ </w:t>
      </w:r>
      <w:r>
        <w:rPr/>
        <w:t>Щукин К.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_____________________</w:t>
      </w:r>
      <w:r>
        <w:rPr/>
        <w:t xml:space="preserve"> Нагай С.Г.</w:t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_____________________</w:t>
      </w:r>
      <w:r>
        <w:rPr/>
        <w:t xml:space="preserve"> Батюк В.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_____________________ </w:t>
      </w:r>
      <w:r>
        <w:rPr/>
        <w:t>Лесечко А.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_____________________ </w:t>
      </w:r>
      <w:r>
        <w:rPr/>
        <w:t>Симех А.Г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_____________________ </w:t>
      </w:r>
      <w:r>
        <w:rPr/>
        <w:t>Нечипорук Т.С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4:00Z</dcterms:created>
  <dc:creator>111</dc:creator>
  <dc:description/>
  <cp:keywords/>
  <dc:language>en-US</dc:language>
  <cp:lastModifiedBy>OPVO</cp:lastModifiedBy>
  <cp:lastPrinted>2014-12-22T10:03:00Z</cp:lastPrinted>
  <dcterms:modified xsi:type="dcterms:W3CDTF">2022-10-26T10:55:00Z</dcterms:modified>
  <cp:revision>8</cp:revision>
  <dc:subject/>
  <dc:title>РЕСПУБЛИКА КРЫМ</dc:title>
</cp:coreProperties>
</file>